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Członkowie Honorowi SW AGH (zmarli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Bolewski Andrzej (zm. 2002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Dubowicki Mikołaj (zm. 1984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Ulanowski Mieczysław (zm. 1983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Goetel Walery (zm. 1972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Gorczyca Stanisław (zm. 2000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Jaczewski Jerzy (zm. 1985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Janowski Jan (zm. 1985)</w:t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Kleczkowski Antoni (zm. 2006)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Stanisław KNOTHE – (zm. 2016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Krauze Jan (zm. 1969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Krupiński Bolesław (zm. 1973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Ksiąski Stefan (zm. 1985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Leskiewicz Wacław (zm. 1996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Lewandowski Henryk (zm. 1990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Leśniak Adam (zm. 1997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Luśniak – Lech Ludmiła (zm. 2005)</w:t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Meissner Konrad (zm. 1993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Mięsowicz Marian (zm. 1992)</w:t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Mischke Kazimierz ( zm. 1993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Murski Cezary (1986)</w:t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Odlanicki – Poczobutt Michał (zm. 2004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Piątkowski Wiesław (zm. 2007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Różański Wacław (zm. 1994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Rumanstorfer Tadeusz (zm. 1980)</w:t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Sałustowicz Antoni (zm. 1967)</w:t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Sulima – Samujłło Julian ( zm. 1985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Stopa Stanisław (zm. 1997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Szwagrzyk Ferdynand (zm. 1996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Tabor Władysław (zm. 2010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Waliduda Adam (zm. 1984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Zając Emil (zm. 1974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Zalewski Faliks (zm. 1966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Babicki Witold (zm. 1992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Żemaitis Kiejstut (zm. 1973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Tabor Władysław (zm. 2010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Jerzy Frydrych (zm. 2010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Konrad Kuczyński (zm. 2011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Stanisław Dyguda (zm. 2011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Czesław Ochab (zm. 2013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Kazimierz Czopek (zm. 2013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Stanisław Knothe (2015)</w:t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Artur Bęben (zm. 2017)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Jerzy SĘDZIMIR (zm. 2018)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Stanisław PYTKO (zm. 2018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Jerzy STRZEMPEK (zm. 2018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Krystyna Norwicz (zm. 2020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Bogusław Roskosz ( zm. 2021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Władysław Longa ( zm. 2021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Zbigniew Bryg (zm. 2021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Mirosław Handke (zm.202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czysław MILEWSKI (zm. 202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isław Piechota (zm. 2022)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2:00Z</dcterms:created>
  <dc:creator>Teresa</dc:creator>
  <dc:description/>
  <cp:keywords/>
  <dc:language>en-US</dc:language>
  <cp:lastModifiedBy>Paulina Lichoń</cp:lastModifiedBy>
  <cp:lastPrinted>2019-01-22T11:24:00Z</cp:lastPrinted>
  <dcterms:modified xsi:type="dcterms:W3CDTF">2023-03-02T08:03:00Z</dcterms:modified>
  <cp:revision>30</cp:revision>
  <dc:subject/>
  <dc:title>Członkowie Honorowi SW AGH (zmarli)</dc:title>
</cp:coreProperties>
</file>